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(wzó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azwa i siedziba oferenta: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o: </w:t>
      </w:r>
      <w:r>
        <w:rPr>
          <w:rFonts w:cs="Arial" w:ascii="Arial" w:hAnsi="Arial"/>
        </w:rPr>
        <w:t xml:space="preserve">Polskiego Towarzystwa Ochrony Przyrody „Salamandra”: </w:t>
      </w:r>
      <w:r>
        <w:rPr>
          <w:rFonts w:cs="Arial" w:ascii="Arial" w:hAnsi="Arial"/>
          <w:b/>
          <w:bCs/>
        </w:rPr>
        <w:t xml:space="preserve">Nawiązując do ogłoszenia o przetargu na dostawę odbiorników telemetrycznych </w:t>
      </w:r>
      <w:r>
        <w:rPr>
          <w:rFonts w:cs="Arial" w:ascii="Arial" w:hAnsi="Arial"/>
        </w:rPr>
        <w:t>z dnia 30 marca 2012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Oferuję dostawę następujący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biorniki telemetryczne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rka i model lub cechy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cenę łączną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Odbiorniki telemetryczne posiadają następujące cech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leży wpisać cechy pojazdu zgodnie z wymogami specyfikacji technicznej zawartej w ust 4 oraz stanowiące kryteria, o których mowa w ust. 15 SIWZ lub oddzielnie załączyć do oferty podpisany opis oferowanego sprzętu, zawierający co najmniej wszystkie dane techniczne wyszczególnione w tych ustępach SIWZ. Można podać także cechy i wyposażenie dodatkowe, wchodzące w skład oferty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uję dostawę w terminie do dnia ……………………………., tj. nie przekraczającym określonego w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Oświadczam, że zapoznałem się ze specyfikacją istotnych warunków zamówienia</w:t>
      </w:r>
      <w:r>
        <w:rPr>
          <w:rFonts w:cs="Arial" w:ascii="Arial" w:hAnsi="Arial"/>
          <w:bCs/>
        </w:rPr>
        <w:t xml:space="preserve"> i akceptuję wszystkie podane w niej warunk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Oświadczam, że dysponujemy wiedzą, doświadczeniem i odpowiednim zespołem potrzebnym do realizacji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Oświadczam, że uważam się związanym niniejszą ofertą przez okres 15 d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i podpis(y)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(ony/eni) przedstawiciel(e) oferen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7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5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969" w:hanging="0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969" w:hanging="0"/>
      <w:jc w:val="center"/>
      <w:outlineLvl w:val="2"/>
    </w:pPr>
    <w:rPr>
      <w:rFonts w:ascii="Comic Sans MS" w:hAnsi="Comic Sans MS" w:cs="Comic Sans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pacing w:val="2"/>
      <w:sz w:val="16"/>
      <w:szCs w:val="16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nadawcy">
    <w:name w:val="adres nadawcy"/>
    <w:basedOn w:val="Normal"/>
    <w:qFormat/>
    <w:pPr/>
    <w:rPr>
      <w:sz w:val="20"/>
      <w:szCs w:val="20"/>
    </w:rPr>
  </w:style>
  <w:style w:type="paragraph" w:styleId="Adresodbiorcy">
    <w:name w:val="adres odbiorcy"/>
    <w:basedOn w:val="Normal"/>
    <w:qFormat/>
    <w:pPr>
      <w:ind w:left="288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ind w:firstLine="340"/>
    </w:pPr>
    <w:rPr>
      <w:rFonts w:ascii="Verdana" w:hAnsi="Verdana" w:cs="Verdana"/>
      <w:color w:val="000000"/>
      <w:sz w:val="15"/>
      <w:szCs w:val="15"/>
    </w:rPr>
  </w:style>
  <w:style w:type="paragraph" w:styleId="Bold">
    <w:name w:val="bold"/>
    <w:basedOn w:val="Normal"/>
    <w:qFormat/>
    <w:pPr>
      <w:spacing w:before="280" w:after="280"/>
      <w:ind w:firstLine="340"/>
    </w:pPr>
    <w:rPr>
      <w:rFonts w:ascii="Verdana" w:hAnsi="Verdana" w:cs="Verdana"/>
      <w:b/>
      <w:bCs/>
      <w:color w:val="000000"/>
      <w:sz w:val="15"/>
      <w:szCs w:val="15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84" w:right="-517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2:00Z</dcterms:created>
  <dc:creator>PTOP "Salamandra" PTOP "Salam</dc:creator>
  <dc:description/>
  <cp:keywords/>
  <dc:language>en-US</dc:language>
  <cp:lastModifiedBy>RD</cp:lastModifiedBy>
  <cp:lastPrinted>2012-03-30T16:41:00Z</cp:lastPrinted>
  <dcterms:modified xsi:type="dcterms:W3CDTF">2012-03-30T14:42:00Z</dcterms:modified>
  <cp:revision>2</cp:revision>
  <dc:subject/>
  <dc:title>Poznań, 11 maja 2007 r</dc:title>
</cp:coreProperties>
</file>